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1</w:t>
      </w:r>
    </w:p>
    <w:p>
      <w:pPr>
        <w:pStyle w:val="Normal"/>
        <w:spacing w:before="0" w:after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проведении Областного конкурс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риродные знател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before="240" w:after="0"/>
        <w:ind w:left="0" w:hanging="0"/>
        <w:jc w:val="both"/>
        <w:rPr/>
      </w:pPr>
      <w:r>
        <w:rPr>
          <w:sz w:val="26"/>
          <w:szCs w:val="26"/>
        </w:rPr>
        <w:t>Настоящее Положение определяет порядок и регламент проведения областного конкурса «Природные знатели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по тексту – Конкурс)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объявляется государственным бюджетным учреждением Архангельской области «Центр природопользования и охраны окружающей среды» (далее по тексту – Учреждение) и посвящается юбилеям особо охраняемых природных территорий регионального значения (далее по тексту – ООПТ): </w:t>
      </w:r>
      <w:r>
        <w:rPr>
          <w:color w:val="000000"/>
          <w:sz w:val="26"/>
          <w:szCs w:val="26"/>
          <w:shd w:fill="FFFFFF" w:val="clear"/>
        </w:rPr>
        <w:t>Сольвычегодскому, Селенгинскому, Сурскому, Монастырскому, Филатовскому, Клоновскому, Яренскому, Шултусскому биологическим заказникам</w:t>
      </w:r>
      <w:r>
        <w:rPr>
          <w:sz w:val="26"/>
          <w:szCs w:val="26"/>
        </w:rPr>
        <w:t xml:space="preserve"> (далее – юбилейные заказники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ом Конкурса является: государственное бюджетное учреждение Архангельской области «Центр природопользования и охраны окружающей среды»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Подготовка и проведение Конкурса осуществляется отделом государственного надзора и экопросвещения Учреждения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6"/>
          <w:szCs w:val="26"/>
        </w:rPr>
        <w:t>На Конкурс принимаются индивидуальные работы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Экспертиза работ и награждение проводятся по возрастным категория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группа дошкольного воспита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ладшая группа – 1 – 4 класс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редняя группа – 5 – 8 класс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таршая группа – 9 – 11 кл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ь и задачи Конкурса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jc w:val="both"/>
        <w:rPr/>
      </w:pPr>
      <w:r>
        <w:rPr>
          <w:sz w:val="26"/>
          <w:szCs w:val="26"/>
        </w:rPr>
        <w:t xml:space="preserve">2.1. Целью Конкурса является формирование у подрастающего поколения экологической культуры путем привлечения к творческой и познавательно-исследовательской деятельности в области охраны окружающей среды и ООПТ област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2.2. Задачи Конкурса: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6"/>
          <w:szCs w:val="26"/>
        </w:rPr>
        <w:t>привлечение внимания учащихся к функционированию ООПТ, как мест по сохранению разнообразия животного и растительного мира, центров эколого-просветительской деятельности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6"/>
          <w:szCs w:val="26"/>
        </w:rPr>
        <w:t>воспитание чувства бережного отношения к природе и ответственности за состояние окружающей среды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общего уровня экологической культуры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вовлечение молодежи в активную природоохранную деятельность </w:t>
      </w:r>
      <w:r>
        <w:rPr>
          <w:spacing w:val="-12"/>
          <w:sz w:val="26"/>
          <w:szCs w:val="26"/>
        </w:rPr>
        <w:t>через исследовательскую, практическую и творческую деятельность,</w:t>
      </w:r>
      <w:r>
        <w:rPr>
          <w:sz w:val="26"/>
          <w:szCs w:val="26"/>
        </w:rPr>
        <w:t xml:space="preserve"> раскрытие креативности мышления у подрастающего поколения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ижение учащимися определённого уровня социальной компетентности, создание условий для повышения самооценки и самореализации обучающих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Руководство Конкурсом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24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о Конкурсом осуществляется отделом государственного надзора и экопросвещения Учрежд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тдел государственного надзора и экопросвещения осуществляет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прием работ участников Конкурса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ение и утверждение членов конкурсной комиссии (состава жюри) с последующей организацией их работы по оценке конкурсных работ и определению победителей Конкурса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ю и проведение соответствующих мероприятий по освещению итогов Конкурса, награждению победителей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облюдения прав участников Конкурс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астники Конкурс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240" w:after="0"/>
        <w:ind w:left="0" w:hanging="0"/>
        <w:jc w:val="both"/>
        <w:rPr/>
      </w:pPr>
      <w:r>
        <w:rPr>
          <w:sz w:val="26"/>
          <w:szCs w:val="26"/>
        </w:rPr>
        <w:t>К участию в Конкурсе допускаются воспитанники дошкольных образовательных учреждений (подготовительные группы), учащиеся школ, общеобразовательных лицеев, гимназий, учреждений дополнительного образования детей Архангельской обла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ами номинации </w:t>
      </w:r>
      <w:r>
        <w:rPr>
          <w:b/>
          <w:i/>
          <w:sz w:val="26"/>
          <w:szCs w:val="26"/>
        </w:rPr>
        <w:t>«ЭКОлоготип»</w:t>
      </w:r>
      <w:r>
        <w:rPr/>
        <w:t xml:space="preserve"> </w:t>
      </w:r>
      <w:r>
        <w:rPr>
          <w:sz w:val="26"/>
          <w:szCs w:val="26"/>
        </w:rPr>
        <w:t>могут быть воспитанники дошкольных образовательных учреждений (подготовительные группы), учащиеся общеобразовательных учреждений (школ, лицеев, гимназий) учреждений дополнительного образования детей Архангельской области; участниками номинаций «</w:t>
      </w:r>
      <w:r>
        <w:rPr>
          <w:b/>
          <w:i/>
          <w:sz w:val="26"/>
          <w:szCs w:val="26"/>
        </w:rPr>
        <w:t xml:space="preserve">ЭКОтур» и «ЭКОкроссворд» </w:t>
      </w:r>
      <w:r>
        <w:rPr>
          <w:sz w:val="26"/>
          <w:szCs w:val="26"/>
        </w:rPr>
        <w:t xml:space="preserve">могут быть учащиеся школ, общеобразовательных лицеев, гимназий, учреждений дополнительного образования от возрастной категории – 5 - 8 классы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держание Конкурса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В Конкурсе устанавливается 3 номина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i/>
          <w:sz w:val="26"/>
          <w:szCs w:val="26"/>
        </w:rPr>
        <w:t xml:space="preserve">Номинация </w:t>
      </w:r>
      <w:r>
        <w:rPr>
          <w:b/>
          <w:i/>
          <w:sz w:val="26"/>
          <w:szCs w:val="26"/>
          <w:lang w:val="en-US"/>
        </w:rPr>
        <w:t>I</w:t>
      </w:r>
      <w:r>
        <w:rPr>
          <w:b/>
          <w:i/>
          <w:sz w:val="26"/>
          <w:szCs w:val="26"/>
        </w:rPr>
        <w:t xml:space="preserve"> «ЭКОлоготип»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В данной номинации необходимо разработать логотип (эмблему) одного из юбилейных заказников, отражающий его уникальность и экологическую ценность территори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i/>
          <w:sz w:val="26"/>
          <w:szCs w:val="26"/>
        </w:rPr>
        <w:t xml:space="preserve">Номинация </w:t>
      </w:r>
      <w:r>
        <w:rPr>
          <w:b/>
          <w:i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ЭКОтур»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В данной номинации необходимо разработать проект организации или осуществления развития экологического туризма на территории юбилейных заказников. В работу может быть включена разработка экологического маршрута, создание бренда территории и другие проектные идеи развития экологического туризма в границах юбилейных ООПТ. Участник предоставляет свой проект в виде электронной презентаци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i/>
          <w:sz w:val="26"/>
          <w:szCs w:val="26"/>
        </w:rPr>
        <w:t>Номинация III «ЭКОкроссворд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данной номинации необходимо составить кроссворд, который должен отражать природные особенности, экологическую значимость и биологическое разнообразие, а также пропагандировать сохранение живой природы в естественных условиях на территории юбилейных заказников.</w:t>
      </w:r>
    </w:p>
    <w:p>
      <w:pPr>
        <w:pStyle w:val="Style18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Требования к представляемым конкурсным работам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240" w:after="0"/>
        <w:ind w:left="0" w:hanging="0"/>
        <w:jc w:val="both"/>
        <w:rPr/>
      </w:pPr>
      <w:r>
        <w:rPr>
          <w:sz w:val="26"/>
          <w:szCs w:val="26"/>
        </w:rPr>
        <w:t>На Конкурс принимаются индивидуальные работы. Один участник может предоставить только одну работу в каждой номин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ы должны </w:t>
      </w:r>
      <w:r>
        <w:rPr>
          <w:b/>
          <w:bCs/>
          <w:sz w:val="26"/>
          <w:szCs w:val="26"/>
        </w:rPr>
        <w:t>быть выполнены самостоятельно</w:t>
      </w:r>
      <w:r>
        <w:rPr>
          <w:sz w:val="26"/>
          <w:szCs w:val="26"/>
        </w:rPr>
        <w:t>, взрослые являются только куратора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форме конкурсные работы подразделяются на следующие категории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ворческая работа (логотип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ектная презентац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ворческая работа (кроссворд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онкурса, предъявляемые к логотипам (эмблемам)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бота выполняется на листе формата А4, размер логотипа не менее 1/3 листа. Необходимо учесть, что логотип должен отражать специфику одного из юбилейных заказников, с которой можно ознакомиться на сайте Учреждения в разделе ООПТ (</w:t>
      </w:r>
      <w:hyperlink r:id="rId2">
        <w:r>
          <w:rPr>
            <w:rStyle w:val="InternetLink"/>
            <w:rFonts w:cs="Times New Roman"/>
            <w:spacing w:val="0"/>
            <w:sz w:val="26"/>
            <w:szCs w:val="26"/>
          </w:rPr>
          <w:t>https://eco29.ru/catalog/</w:t>
        </w:r>
      </w:hyperlink>
      <w:r>
        <w:rPr>
          <w:sz w:val="26"/>
          <w:szCs w:val="26"/>
        </w:rPr>
        <w:t>). К конкурсу допускаются работы, в том числе, выполненные с помощью графических редакто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личие описания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бота должна быть представлена в электронном виде в формате JPG, JP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G или </w:t>
      </w: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>PDF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бота (файл JPG, JP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G или </w:t>
      </w: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>PDF)</w:t>
      </w:r>
      <w:r>
        <w:rPr>
          <w:sz w:val="26"/>
          <w:szCs w:val="26"/>
        </w:rPr>
        <w:t xml:space="preserve"> должна быть подписана следующим образом «Фамилия_Название» - </w:t>
      </w:r>
      <w:r>
        <w:rPr>
          <w:color w:val="000000"/>
          <w:sz w:val="26"/>
          <w:szCs w:val="26"/>
        </w:rPr>
        <w:t>это необходимо указать в названии файл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/>
      </w:pPr>
      <w:r>
        <w:rPr>
          <w:sz w:val="26"/>
          <w:szCs w:val="26"/>
        </w:rPr>
        <w:t>Требования Конкурса, предъявляемые к проектным презентация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ъем работы не более 15 слайдов с аннотаци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ind w:left="0" w:hanging="0"/>
        <w:jc w:val="both"/>
        <w:rPr/>
      </w:pPr>
      <w:r>
        <w:rPr>
          <w:color w:val="000000"/>
          <w:spacing w:val="-3"/>
          <w:sz w:val="26"/>
          <w:szCs w:val="26"/>
        </w:rPr>
        <w:t xml:space="preserve">электронная презентация в формате </w:t>
      </w:r>
      <w:r>
        <w:rPr>
          <w:color w:val="000000"/>
          <w:spacing w:val="-3"/>
          <w:sz w:val="26"/>
          <w:szCs w:val="26"/>
          <w:lang w:val="en-US"/>
        </w:rPr>
        <w:t>PowerPoint</w:t>
      </w:r>
      <w:r>
        <w:rPr>
          <w:sz w:val="26"/>
          <w:szCs w:val="26"/>
        </w:rPr>
        <w:t xml:space="preserve"> или 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зентация (файл </w:t>
      </w:r>
      <w:r>
        <w:rPr>
          <w:color w:val="000000"/>
          <w:spacing w:val="-3"/>
          <w:sz w:val="26"/>
          <w:szCs w:val="26"/>
          <w:lang w:val="en-US"/>
        </w:rPr>
        <w:t>PowerPoint</w:t>
      </w:r>
      <w:r>
        <w:rPr>
          <w:sz w:val="26"/>
          <w:szCs w:val="26"/>
        </w:rPr>
        <w:t xml:space="preserve"> или 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 xml:space="preserve">) должна быть подписана следующим образом «Фамилия_Название» - </w:t>
      </w:r>
      <w:r>
        <w:rPr>
          <w:color w:val="000000"/>
          <w:sz w:val="26"/>
          <w:szCs w:val="26"/>
        </w:rPr>
        <w:t>это необходимо указать в названии файла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 титульном слайде необходимо указать: название работы, фамилию и имя участника Конкурса, возрастную категорию,</w:t>
      </w:r>
      <w:r>
        <w:rPr/>
        <w:t xml:space="preserve"> </w:t>
      </w:r>
      <w:r>
        <w:rPr>
          <w:sz w:val="26"/>
          <w:szCs w:val="26"/>
        </w:rPr>
        <w:t>класс, название образовательного учреждения, фамилию, имя руководителя проек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ект должен содержать цель, задачи, описание, перечень предполагаемых мероприятий, планируемые результаты реализации и возможные рекоменд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1440" w:hanging="1440"/>
        <w:jc w:val="both"/>
        <w:rPr/>
      </w:pPr>
      <w:r>
        <w:rPr>
          <w:sz w:val="26"/>
          <w:szCs w:val="26"/>
        </w:rPr>
        <w:t>Требования Конкурса, предъявляемые к кроссвордам:</w:t>
      </w:r>
    </w:p>
    <w:p>
      <w:pPr>
        <w:pStyle w:val="Style20"/>
        <w:numPr>
          <w:ilvl w:val="0"/>
          <w:numId w:val="13"/>
        </w:numPr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тка кроссворда с цифрами (чистая);</w:t>
      </w:r>
    </w:p>
    <w:p>
      <w:pPr>
        <w:pStyle w:val="Style20"/>
        <w:numPr>
          <w:ilvl w:val="0"/>
          <w:numId w:val="13"/>
        </w:numPr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просы;</w:t>
      </w:r>
    </w:p>
    <w:p>
      <w:pPr>
        <w:pStyle w:val="Style20"/>
        <w:numPr>
          <w:ilvl w:val="0"/>
          <w:numId w:val="13"/>
        </w:numPr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тка кроссворда заполненная;</w:t>
      </w:r>
    </w:p>
    <w:p>
      <w:pPr>
        <w:pStyle w:val="Style20"/>
        <w:numPr>
          <w:ilvl w:val="0"/>
          <w:numId w:val="13"/>
        </w:numPr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личество слов в кроссворде — не менее 15;</w:t>
      </w:r>
    </w:p>
    <w:p>
      <w:pPr>
        <w:pStyle w:val="Style20"/>
        <w:numPr>
          <w:ilvl w:val="0"/>
          <w:numId w:val="13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просы и слова должны соответствовать заявленной теме;</w:t>
      </w:r>
    </w:p>
    <w:p>
      <w:pPr>
        <w:pStyle w:val="Style20"/>
        <w:numPr>
          <w:ilvl w:val="0"/>
          <w:numId w:val="13"/>
        </w:numPr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боты </w:t>
      </w:r>
      <w:r>
        <w:rPr>
          <w:rFonts w:cs="Times New Roman" w:ascii="Times New Roman" w:hAnsi="Times New Roman"/>
          <w:sz w:val="26"/>
          <w:szCs w:val="26"/>
        </w:rPr>
        <w:t xml:space="preserve">можно выполнить графически на бумаге, после чего сделать четкую фотографию или скан, или выполнить конкурсную работу в электронном формате; </w:t>
      </w:r>
    </w:p>
    <w:p>
      <w:pPr>
        <w:pStyle w:val="Style20"/>
        <w:numPr>
          <w:ilvl w:val="0"/>
          <w:numId w:val="13"/>
        </w:numPr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имаются в форматах jpg, jpeg, png, word, pdf;</w:t>
      </w:r>
    </w:p>
    <w:p>
      <w:pPr>
        <w:pStyle w:val="Style20"/>
        <w:numPr>
          <w:ilvl w:val="0"/>
          <w:numId w:val="13"/>
        </w:numPr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ворческое оформление работы приветствуется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е принимаются к участию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анонимные работ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работы без заявк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- работы, авторство которых не принадлежит заявителю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- работы, не соответствующие тематике конкурс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- нечеткие фотограф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фотографии, содержащие логотипы, копирайты, подпис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коллективные работы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9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ки конкурсных работ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7.1. Критерии оценивания логотипа (эмблемы):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уникальность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оригинальность идеи исполнения;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6"/>
          <w:szCs w:val="26"/>
        </w:rPr>
        <w:t>адаптивность (его можно печатать в цветном и черно-белом воспроизведении, размещать на различных носителях (бумага, экран, металл, камень и т.д.);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грамотное и четкое описание работы.</w:t>
      </w:r>
    </w:p>
    <w:p>
      <w:pPr>
        <w:pStyle w:val="Normal"/>
        <w:jc w:val="both"/>
        <w:rPr/>
      </w:pPr>
      <w:r>
        <w:rPr>
          <w:sz w:val="26"/>
          <w:szCs w:val="26"/>
        </w:rPr>
        <w:t>7.2. Критерии оценивания проектной презентации: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актуальность темы проекта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четкая постановка цели и задач проекта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ормление презентации;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грамотность изложения;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фотоматериалов;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наличие аннот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3. Критерии оценивания кроссворда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теме Конкурса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творческий подход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грамотность изложения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Этапы проведения Конкурса</w:t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567" w:leader="none"/>
        </w:tabs>
        <w:spacing w:before="240" w:after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бщие сроки проведения Конкурса: с 8 сентября по 1 декабря 2025 года.</w:t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Конкурс включает в себя три основных этапа: 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рием и обработка конкурсных работ,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6"/>
          <w:szCs w:val="26"/>
        </w:rPr>
        <w:t>- экспертиза поступивших материалов,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определения победителей.</w:t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Cs/>
          <w:sz w:val="26"/>
          <w:szCs w:val="26"/>
        </w:rPr>
        <w:t>На первом этапе Учреждение реализуемого мероприятия проводит необходимую организационную работу, производит накопление и структуризацию полученных конкурсных работ.</w:t>
      </w:r>
    </w:p>
    <w:p>
      <w:pPr>
        <w:pStyle w:val="Style18"/>
        <w:numPr>
          <w:ilvl w:val="2"/>
          <w:numId w:val="9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Прием заявок и материалов для участия в Конкурсе –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до 10 ноября 2025 года</w:t>
      </w:r>
      <w:r>
        <w:rPr>
          <w:bCs/>
          <w:sz w:val="26"/>
          <w:szCs w:val="26"/>
        </w:rPr>
        <w:t>.</w:t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 втором этапе осуществляется экспертиза представленных на Конкурс работ (с 11 по 21 ноября 2025 года).</w:t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ретий этап включает оценку Конкурсной комиссией работ, определение победителей Конкурса по номинациям, информирование участников об итогах Конкурса. </w:t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б итогах Конкурса будет размещена 1 декабря 2025 года на официальном сайте ГБУ Архангельской области «Центр природопользования и охраны окружающей среды»: http://www.eco29.ru, в группах «ГБУ АО Центр природопользования и ООС»  https://vk.com/public215293717, «Заказники и памятники природы Архангельской области» https://vk.com/arheco социальной сети «В Контакте» и в группе «ГБУ АО Центр </w:t>
      </w:r>
      <w:r>
        <w:rPr>
          <w:sz w:val="28"/>
          <w:szCs w:val="28"/>
        </w:rPr>
        <w:t xml:space="preserve">природопользования и ООС» </w:t>
      </w:r>
      <w:hyperlink r:id="rId3">
        <w:r>
          <w:rPr>
            <w:rStyle w:val="InternetLink"/>
            <w:sz w:val="26"/>
            <w:szCs w:val="26"/>
          </w:rPr>
          <w:t>https://ok.ru/group/70000002829562</w:t>
        </w:r>
      </w:hyperlink>
      <w:r>
        <w:rPr>
          <w:sz w:val="26"/>
          <w:szCs w:val="26"/>
        </w:rPr>
        <w:t xml:space="preserve"> «Одноклассники».</w:t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 награждении победители Конкурса будут уведомлены дополнительным сообщение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участники Конкурса награждаются сертификатами участника Конкурса в электронном виде. Все победители Конкурса награждаются памятными подарками и дипломами от Организатора Конкурса.  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а участников и Организатора Конкурс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240" w:after="0"/>
        <w:ind w:left="0" w:hanging="0"/>
        <w:jc w:val="both"/>
        <w:rPr/>
      </w:pPr>
      <w:r>
        <w:rPr>
          <w:sz w:val="26"/>
          <w:szCs w:val="26"/>
        </w:rPr>
        <w:t xml:space="preserve">Соблюдение прав участников Конкурса обеспечивается Организатором данного мероприятия в соответствии с Российским законодательством об авторских правах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ие в Конкурсе подтверждается заявкой и согласием на обработку персональных данных, заполненных в электронном виде (Приложение 1)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6"/>
          <w:szCs w:val="26"/>
        </w:rPr>
        <w:t>Организатор Конкурса сохраняет за собой право отклонять работы, которые не соответствуют тематике Конкурса и предъявляемым в настоящем Положении требования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правленные на Конкурс материалы авторам не возвращаются, экспертные заключения не предоставляются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оставляет за собой право использовать конкурсные материалы в некоммерческих целях (репродуцировать в целях рекламы Конкурса, в методических и информационных изданиях, для освещения в средствах массовой информации, в учебных целях) на основе согласия конкурсантов. Участие в Конкурсе подтверждает согласие конкурсантов на безвозмездное использование в вышеперечисленных целях их работ или фрагментов работ с обязательным указанием авторства рабо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оставление материалов на участие в Конкурсе</w:t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1. Заявки на участие в Конкурсе заполняются в электронной форме по ссылке: </w:t>
      </w:r>
      <w:hyperlink r:id="rId4">
        <w:r>
          <w:rPr>
            <w:rStyle w:val="InternetLink"/>
            <w:rFonts w:cs="Times New Roman"/>
            <w:spacing w:val="0"/>
            <w:sz w:val="26"/>
            <w:szCs w:val="26"/>
          </w:rPr>
          <w:t>https://forms.yandex.ru/cloud/68aeb0bd49363906dac1bca2</w:t>
        </w:r>
      </w:hyperlink>
    </w:p>
    <w:p>
      <w:pPr>
        <w:pStyle w:val="Style18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0.2.  По всем вопросам проведения Конкурса и участия в нем, можно обращаться по тел./факсу: 8 (8182) 29-52-10, доб.135 (режим работы: Пн-Чт с 8:30 до 16:30 ч., Пт с 8:30 до 15:00 ч., перерыв с 12:30 до 13:00) или по адресу электронной почты: konkurs@eco29.ru.</w:t>
      </w:r>
    </w:p>
    <w:p>
      <w:pPr>
        <w:pStyle w:val="Style18"/>
        <w:spacing w:before="0" w:after="0"/>
        <w:jc w:val="both"/>
        <w:rPr/>
      </w:pPr>
      <w:r>
        <w:rPr>
          <w:b/>
          <w:i/>
          <w:sz w:val="26"/>
          <w:szCs w:val="26"/>
        </w:rPr>
        <w:t>Координатор Конкурса: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Хрусталева Юлия Александровна, ведущий эксперт отдела государственного надзора и экопросвещения.</w:t>
      </w:r>
      <w:r>
        <w:rPr/>
        <w:t xml:space="preserve"> </w:t>
      </w:r>
    </w:p>
    <w:p>
      <w:pPr>
        <w:pStyle w:val="Normal"/>
        <w:ind w:right="-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9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-28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иложение 2</w:t>
      </w:r>
    </w:p>
    <w:p>
      <w:pPr>
        <w:pStyle w:val="Normal"/>
        <w:spacing w:lineRule="auto" w:line="300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 xml:space="preserve">Члены конкурсной комиссии </w:t>
      </w:r>
    </w:p>
    <w:p>
      <w:pPr>
        <w:pStyle w:val="Normal"/>
        <w:spacing w:lineRule="auto" w:line="300" w:before="0" w:after="160"/>
        <w:jc w:val="center"/>
        <w:rPr/>
      </w:pPr>
      <w:r>
        <w:rPr>
          <w:rFonts w:eastAsia="Calibri"/>
          <w:b/>
          <w:color w:val="000000"/>
          <w:sz w:val="26"/>
          <w:szCs w:val="26"/>
          <w:lang w:eastAsia="en-US"/>
        </w:rPr>
        <w:t>Областного конкурса «</w:t>
      </w:r>
      <w:r>
        <w:rPr>
          <w:b/>
          <w:sz w:val="26"/>
          <w:szCs w:val="26"/>
        </w:rPr>
        <w:t>Природные знатели</w:t>
      </w:r>
      <w:r>
        <w:rPr>
          <w:rFonts w:eastAsia="Calibri"/>
          <w:b/>
          <w:color w:val="000000"/>
          <w:sz w:val="26"/>
          <w:szCs w:val="26"/>
          <w:lang w:eastAsia="en-US"/>
        </w:rPr>
        <w:t>»</w:t>
      </w:r>
    </w:p>
    <w:p>
      <w:pPr>
        <w:pStyle w:val="Normal"/>
        <w:spacing w:lineRule="auto" w:line="30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1) Хрусталева Ю.А. – ведущий эксперт отдела государственного надзора и экопросвещения; </w:t>
      </w:r>
    </w:p>
    <w:p>
      <w:pPr>
        <w:pStyle w:val="Normal"/>
        <w:spacing w:lineRule="auto" w:line="30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) Ковалева П.А. –</w:t>
      </w:r>
      <w:r>
        <w:rPr>
          <w:color w:val="000000"/>
          <w:sz w:val="26"/>
          <w:szCs w:val="26"/>
        </w:rPr>
        <w:t xml:space="preserve"> заместитель начальника </w:t>
      </w:r>
      <w:r>
        <w:rPr>
          <w:rFonts w:eastAsia="Calibri"/>
          <w:color w:val="000000"/>
          <w:sz w:val="26"/>
          <w:szCs w:val="26"/>
          <w:lang w:eastAsia="en-US"/>
        </w:rPr>
        <w:t>отдела государственного надзора и экопросвещения;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3) </w:t>
      </w:r>
      <w:r>
        <w:rPr>
          <w:color w:val="000000"/>
          <w:sz w:val="26"/>
          <w:szCs w:val="26"/>
        </w:rPr>
        <w:t>Лазарева И.В. –</w:t>
      </w:r>
      <w:r>
        <w:rPr>
          <w:rFonts w:eastAsia="Calibri"/>
          <w:color w:val="000000"/>
          <w:sz w:val="26"/>
          <w:szCs w:val="26"/>
          <w:lang w:eastAsia="en-US"/>
        </w:rPr>
        <w:t xml:space="preserve">ведущий эксперт </w:t>
      </w:r>
      <w:r>
        <w:rPr>
          <w:color w:val="000000"/>
          <w:sz w:val="26"/>
          <w:szCs w:val="26"/>
        </w:rPr>
        <w:t>отдела государственного надзора и экопросвещения.</w:t>
      </w:r>
    </w:p>
    <w:p>
      <w:pPr>
        <w:pStyle w:val="Normal"/>
        <w:ind w:right="-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90" w:hanging="69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1440" w:hanging="72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690" w:hanging="69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13" w:hanging="720"/>
      </w:pPr>
      <w:rPr>
        <w:rFonts w:ascii="Symbol" w:hAnsi="Symbol" w:cs="Symbol" w:hint="default"/>
      </w:rPr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both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003371"/>
      <w:spacing w:val="195"/>
      <w:sz w:val="18"/>
      <w:szCs w:val="18"/>
      <w:u w:val="none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shd w:fill="FFFFFF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26"/>
      <w:ind w:right="6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436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o29.ru/catalog/" TargetMode="External"/><Relationship Id="rId3" Type="http://schemas.openxmlformats.org/officeDocument/2006/relationships/hyperlink" Target="https://ok.ru/group/70000002829562" TargetMode="External"/><Relationship Id="rId4" Type="http://schemas.openxmlformats.org/officeDocument/2006/relationships/hyperlink" Target="https://forms.yandex.ru/cloud/68aeb0bd49363906dac1bca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8:51:00Z</dcterms:created>
  <dc:creator>sinitskiy</dc:creator>
  <dc:description/>
  <dc:language>en-US</dc:language>
  <cp:lastModifiedBy>kuznetsovaei</cp:lastModifiedBy>
  <cp:lastPrinted>2023-08-29T10:42:00Z</cp:lastPrinted>
  <dcterms:modified xsi:type="dcterms:W3CDTF">2025-09-08T08:51:00Z</dcterms:modified>
  <cp:revision>2</cp:revision>
  <dc:subject/>
  <dc:title/>
</cp:coreProperties>
</file>