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детской экологической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 Природа и люди нашего края 2025» – 30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Цель и задачи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витие познавательных и творческих способностей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Экологическое воспитание и просвещ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Формирование у детей и подростков экологического мыш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паганда идей охраны прир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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пуляризация профессий и практическая деятельность по охране прир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Организаторы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е региональное отделение общероссийской общественной организации «Всероссийское общество охраны природы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лесопромышленного комплекса Архангель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логическая конференция проводится при поддержке Северного межрегионального управления «Росприроднадзор», ФГБУ «Северное УГМС», филиала ФБУ «Рослесозащита» «Центр защиты леса Архангельской области»,  ЦЛАТИ и друг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ники  конферен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 детские и юношеские коллективы, юные экологи, а также их руководители и педагоги, выполняющие природоохранную и (или) учебно-исследовательскую деятельность, включая рефераты (Принимают участие-воспитанники ДОУ – подготовительная группа; учащиеся  с 1-го по 11 классы, студенты различных  учебных заведений)  в рамках проведения в регио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 юниорского лесного конкурса «Подрост»</w:t>
      </w:r>
      <w:r>
        <w:rPr>
          <w:rFonts w:cs="Times New Roman" w:ascii="Times New Roman" w:hAnsi="Times New Roman"/>
          <w:sz w:val="24"/>
          <w:szCs w:val="24"/>
        </w:rPr>
        <w:t xml:space="preserve"> («За сохранение природы и бережное отношение к лесным богатствам»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оссийского открытого  Водного  молодеж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(сохранение водных объектов области 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«Я – исследователь»</w:t>
      </w:r>
      <w:r>
        <w:rPr>
          <w:rFonts w:cs="Times New Roman" w:ascii="Times New Roman" w:hAnsi="Times New Roman"/>
          <w:sz w:val="24"/>
          <w:szCs w:val="24"/>
        </w:rPr>
        <w:t xml:space="preserve"> - исследовательские работы для любознатель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учшие работы будут направлены в Москву на Российские конкурсы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риродоохранная деятельность (работа лесничеств, экологических отрядов и др. объединений учащихся по экологическому направл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ая работа в области экологии, экологического мониторинга, ООПТ, зеленые патрули, технология водоподготовки, рационального использования водных ресурсов, лучший инновационный проект, вода и климат, вода и мир, вода и атом, молодой педагог – лучший руководитель проекта и т.д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номинации «Арктическая лент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-просветительская деятельность, в т.ч. </w:t>
      </w:r>
      <w:r>
        <w:rPr>
          <w:rFonts w:cs="Times New Roman" w:ascii="Times New Roman" w:hAnsi="Times New Roman"/>
          <w:b/>
          <w:sz w:val="24"/>
          <w:szCs w:val="24"/>
        </w:rPr>
        <w:t>создание учебных экологических троп</w:t>
      </w:r>
      <w:r>
        <w:rPr>
          <w:rFonts w:cs="Times New Roman" w:ascii="Times New Roman" w:hAnsi="Times New Roman"/>
          <w:sz w:val="24"/>
          <w:szCs w:val="24"/>
        </w:rPr>
        <w:t xml:space="preserve"> в лесных массивах, распространение знаний об окружающей природной среде (публикации статей, создание видеофильмов, организация выставок работ учащихся по тематике конферен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дники России</w:t>
      </w:r>
      <w:r>
        <w:rPr>
          <w:rFonts w:cs="Times New Roman" w:ascii="Times New Roman" w:hAnsi="Times New Roman"/>
          <w:sz w:val="24"/>
          <w:szCs w:val="24"/>
        </w:rPr>
        <w:t>» - состояние наземных и подземных источников – родников  питьевой и минеральной воды в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истая Земля</w:t>
      </w:r>
      <w:r>
        <w:rPr>
          <w:rFonts w:cs="Times New Roman" w:ascii="Times New Roman" w:hAnsi="Times New Roman"/>
          <w:sz w:val="24"/>
          <w:szCs w:val="24"/>
        </w:rPr>
        <w:t>» - обращение с отход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ологическая культура</w:t>
      </w:r>
      <w:r>
        <w:rPr>
          <w:rFonts w:cs="Times New Roman" w:ascii="Times New Roman" w:hAnsi="Times New Roman"/>
          <w:sz w:val="24"/>
          <w:szCs w:val="24"/>
        </w:rPr>
        <w:t>» - взаимодействие человека и прир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рода и люди нашего кра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VМеждународный форум </w:t>
      </w:r>
      <w:r>
        <w:rPr>
          <w:rFonts w:cs="Times New Roman" w:ascii="Times New Roman" w:hAnsi="Times New Roman"/>
          <w:b/>
          <w:sz w:val="24"/>
          <w:szCs w:val="24"/>
        </w:rPr>
        <w:t>«Изменение климата глазами дете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д памяти» В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материа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детской экологической конференции принимаются материалы, подготовленные в соответствии с изложенными ниже требования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приложение 1 к Положени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одготовлены по единой схеме (иметь определенную форму) в виде отчета, имеюще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й титульный лист с указанием названия работы, наименования представляющей организации, фамилии, имена и отчества авторов, Ф.И.О., звание, должность, место работы руководителей, указание места (поселок, город, район) и  даты подготовки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исполнителях, содержащую сведения об исполнительском коллективе или об индивидуальном исполнителе (Ф.И.О., класс, школа, участие в конкурсах, научно-практических конференциях, слетах и т.п., полный почтовый адрес и телефон учреждения, на базе которого выполнялся проект, а также домашний адрес участников); СОГЛАСИЕ на обработку данных (приложение  2 к Положен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(разделы документа с указанием страниц и списка прилож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ек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содержательную часть работы объемом не более 15 стр., включая рисунки, схемы, графики, фотограф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содержательная часть работы должна разбиваться на следующие смысловые част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) Введение (постановка задачи, актуальность проблемы и ее значе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) Основное содержание работы  (объекты, методика, методы, результат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) Выводы и практические рекоменд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 Заключение с изложением планов будущей работы по данной теме (проблем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) Список цитируемых источников информации с указанием ав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) Перечень приложений с краткой справкой об истории их подготовки и авто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Сроки проведени</w:t>
      </w:r>
      <w:r>
        <w:rPr>
          <w:rFonts w:cs="Times New Roman" w:ascii="Times New Roman" w:hAnsi="Times New Roman"/>
          <w:sz w:val="24"/>
          <w:szCs w:val="24"/>
          <w:u w:val="single"/>
        </w:rPr>
        <w:t>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– ноябрь 2025 г. (ориентировочн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конференцию принимаются: только до 15 ноября 202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  Архангельское региональное  отделение общественной организации «Всероссийское общество охраны природы»- Цвиль В.С. тел 8-964-292-01-22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prirod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oop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участников конферен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юри оценивает лучшие работы по пятибалльной системе, присваивая первое, второе, третье и поощрительные ме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Почетными грамотами, дипломами, памятными приз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2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 (для взрослых) автора(ов) (полностью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219" w:hanging="0"/>
        <w:rPr/>
      </w:pPr>
      <w:r>
        <w:rPr>
          <w:rFonts w:cs="Times New Roman" w:ascii="Times New Roman" w:hAnsi="Times New Roman"/>
          <w:sz w:val="24"/>
          <w:szCs w:val="24"/>
        </w:rPr>
        <w:t>2.Место учебы (общеобразовательное учреждение, класс) или работы (организация, должность). Полный адрес, контактный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, отчество, должность, место работы руководителя или консультанта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аткое описание представленной работы:   </w:t>
      </w:r>
    </w:p>
    <w:p>
      <w:pPr>
        <w:pStyle w:val="Normal"/>
        <w:widowControl w:val="false"/>
        <w:autoSpaceDE w:val="fals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 "____" ___________2025 г.  </w:t>
        <w:tab/>
        <w:t xml:space="preserve">       Подпись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рия 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№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791835" cy="1270"/>
                <wp:effectExtent l="3810" t="3175" r="254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1835" h="1270">
                              <a:moveTo>
                                <a:pt x="0" y="0"/>
                              </a:moveTo>
                              <a:lnTo>
                                <a:pt x="57917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791835,1270" path="m0,0l5791784,0e" stroked="t" o:allowincell="f" style="position:absolute;margin-left:85pt;margin-top:13.7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ё согласие 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 Согласие даётся мною в целях представления документов на Всероссийские конкурсы для обеспечения моего участия в конкурсе и распространяется на следующую информацию: фамилия, имя, отчество, год, месяц, дата и место рождения, адрес, образование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 xml:space="preserve">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&#1072;.tswi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21:00Z</dcterms:created>
  <dc:creator>klepneva</dc:creator>
  <dc:description/>
  <dc:language>en-US</dc:language>
  <cp:lastModifiedBy>kuznetsovaei</cp:lastModifiedBy>
  <cp:lastPrinted>2025-02-28T12:28:00Z</cp:lastPrinted>
  <dcterms:modified xsi:type="dcterms:W3CDTF">2025-10-20T10:21:00Z</dcterms:modified>
  <cp:revision>2</cp:revision>
  <dc:subject/>
  <dc:title>ПОЛОЖЕНИЕ</dc:title>
</cp:coreProperties>
</file>